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480" w:after="0"/>
        <w:jc w:val="both"/>
        <w:rPr/>
      </w:pPr>
      <w:r>
        <w:rPr/>
        <w:tab/>
        <w:t>Not every person with aboriginal blood has aboriginal rights. Aboriginal rights are different from rights subsequently created by Federal and/or Provincial legislation in favour of the Indian race. They continue so long as the aboriginal government owning them continues in occupation of its aboriginal territory. The aboriginal government can sell them, in which case all progeny of the community inherit no aboriginal rights. The progeny of an individual member of the community become disinherited if the individual emigrates and stops being governed by the community. This is the way it was in aboriginal times, and the European discoverers not only accepted this previously established law, but adopted it as their own constitutional law.</w:t>
      </w:r>
    </w:p>
    <w:p>
      <w:pPr>
        <w:pStyle w:val="Normal"/>
        <w:spacing w:lineRule="auto" w:line="288" w:before="120" w:after="0"/>
        <w:jc w:val="both"/>
        <w:rPr/>
      </w:pPr>
      <w:r>
        <w:rPr/>
        <w:tab/>
        <w:t xml:space="preserve">In all the intervening years between the time of the European discovery, and the present time, aboriginal rights have not changed, precisely because they were frozen in time by the constitutional law. The only way they might have been changed, but were not, was by a formal constitutional amendment expressly and explicitly enacted in accordance with the constitutional amending formula. What the </w:t>
      </w:r>
      <w:r>
        <w:rPr>
          <w:i/>
        </w:rPr>
        <w:t xml:space="preserve">Bear Island </w:t>
      </w:r>
      <w:r>
        <w:rPr/>
        <w:t>court case, and indeed all the other Indian cases of the past thirty years in Canada have shown is, the Canadian judiciary can not be persuaded to address this particular constitutional law. There is a judicial philosophy which purports to justify this approach, at least to the Canadian judiciary that has adopted it. Chief Justice of Ontario Roy McMurtry at the annual ceremony opening the Ontario Courts for another year of public service put it this way, “Judicial creativity is part of legal existence, and law without discretion has been described as a body without spirit.” So long as that judicial culture continues to prevail in Canada, there will continue to be no prospect the arguably unconstitutional injustice represented by the Indian cases of the past thirty years will be set right. Under this particular judicial culture the judges rule, not the law.</w:t>
      </w:r>
    </w:p>
    <w:p>
      <w:pPr>
        <w:pStyle w:val="Normal"/>
        <w:spacing w:lineRule="auto" w:line="288" w:before="120" w:after="0"/>
        <w:jc w:val="both"/>
        <w:rPr/>
      </w:pPr>
      <w:r>
        <w:rPr/>
        <w:tab/>
        <w:t xml:space="preserve">There is a prospect the judiciary of the United States of America may soon reassert the paramountcy of the rule of law culture, over this judicial discretion culture, and that the Canadian judiciary may then change its philosophy. In an earlier era the United States judiciary squarely addressed this bedrock issue, of what the judicial culture not only is, but what it must be, if the rule of law is to exist at all. The case was </w:t>
      </w:r>
      <w:r>
        <w:rPr>
          <w:i/>
        </w:rPr>
        <w:t>Scott v. Sandford</w:t>
      </w:r>
      <w:r>
        <w:rPr/>
        <w:t xml:space="preserve">, decided by the Supreme Court of the United States in 1857; more famously known as the </w:t>
      </w:r>
      <w:r>
        <w:rPr>
          <w:i/>
        </w:rPr>
        <w:t>Dred Scott Case</w:t>
      </w:r>
      <w:r>
        <w:rPr/>
        <w:t xml:space="preserve"> that “caused” the Civil War. The plaintiff, Mr Scott, was the offspring of Africans brought to this continent as slaves. He claimed the right to sue in the American court system because the United States Federal government had enacted a statute saying people like him could do that. The Supreme Court, however, quashed the Federal legislation as unconstitutional, on the ground neither the Federal government nor the judges of the American courts have jurisdiction to depart from the previously established constitutional law, for any reason, no matter how compelling in moral or political terms, at least not without first securing a formal constitutional amendment directly repealing or amending the previously established constitutional law.</w:t>
      </w:r>
    </w:p>
    <w:p>
      <w:pPr>
        <w:pStyle w:val="Normal"/>
        <w:spacing w:lineRule="auto" w:line="288" w:before="120" w:after="0"/>
        <w:jc w:val="both"/>
        <w:rPr/>
      </w:pPr>
      <w:r>
        <w:rPr/>
        <w:tab/>
        <w:t>The American court said that at the time the American constitution was written it was taken for granted the constitutional common law precluded the descendants of slaves from suing in the American court system. One result of the case was that people like Mr Scott did not acquire the right to sue until after the Civil War had been won and the North had used its political power to process a constitutional amendment formally abolishing slavery and making such individuals full citizens. The second result, the one that is directly relevant to aboriginal rights, is, the Court explained the constitutional reason that individual blacks do not have constitutional rights by contrasting their position with the aboriginal Indian governments, which do have such rights. By expressly establishing the judicial culture which requires a constitutional amendment to introduce black rights, the Court implicitly established the corresponding necessity of a constitutional amendment to derogate from aboriginal rights. In terms of the two alternative forms of judicial culture, the Court held,</w:t>
      </w:r>
    </w:p>
    <w:p>
      <w:pPr>
        <w:pStyle w:val="Normal"/>
        <w:spacing w:lineRule="auto" w:line="288" w:before="120" w:after="0"/>
        <w:ind w:left="748" w:right="728" w:hanging="0"/>
        <w:jc w:val="both"/>
        <w:rPr>
          <w:sz w:val="21"/>
          <w:szCs w:val="21"/>
        </w:rPr>
      </w:pPr>
      <w:r>
        <w:rPr>
          <w:sz w:val="21"/>
          <w:szCs w:val="21"/>
        </w:rPr>
        <w:t xml:space="preserve">[405] It is not the province of the court to decide upon the justice or injustice, the policy or impolicy, of these laws. The decision of that question belonged to the political or law-making power; to those who formed this sovereignty and framed the Constitution. The duty of the Court is to interpret the instrument they have framed, with the best lights we can obtain on the subject, and to administer it as we find it, according to its true intent and meaning when it was adopted.… [426] No one, we presume, supposes that any change in public opinion or feeling, in relation to this unfortunate race, in the civilized nations of Europe or in this country, should induce this court to give to the Constitution a more liberal construction in their favor than they were intended to bear when the instrument was framed and adopted. Such an argument would be altogether inadmissible in any tribunal called upon to interpret it. If any of its provisions are deemed unjust, there is a mode prescribed in the instrument itself by which it may be amended; but while it remains unaltered, it must be construed now as it was understood at the time of its adoption.…Any other rule would abrogate the judicial character of this court, and make it the mere reflex of the popular opinion or passion of the day. This court was not created by the Constitution for such purposes. Higher and graver trusts have been confided to it, and it must not falter in the path of duty. [480]…to change or to abolish a fundamental principle of the society, must be the act of the society itself——of the </w:t>
      </w:r>
      <w:r>
        <w:rPr>
          <w:i/>
          <w:sz w:val="21"/>
          <w:szCs w:val="21"/>
        </w:rPr>
        <w:t>sovereignty</w:t>
      </w:r>
      <w:r>
        <w:rPr>
          <w:sz w:val="21"/>
          <w:szCs w:val="21"/>
        </w:rPr>
        <w:t>; and that none other can admit to the participation of that high attribute. [508] In Pollard’s Lessee v. Hagan, (3 How., 212,) the court say; “The United States have no constitutional capacity to exercise municipal [509] jurisdiction, sovereignty, or eminent domain, within the limits of a State or elsewhere, except in cases where it is delegated, and the court denies the faculty of the Federal Government to add to its powers by treaty or compact.” [520] The King of Great Britain, by his proclamation of 1763, virtually claimed that the country west of the mountains had been conquered from France, and ceded to the Crown of Great Britain by the treaty of Paris of that year, and he says: “We reserve it under our sovereignty, protection and dominion, for the use of the Indians.”</w:t>
      </w:r>
    </w:p>
    <w:p>
      <w:pPr>
        <w:pStyle w:val="Normal"/>
        <w:spacing w:lineRule="auto" w:line="288" w:before="120" w:after="0"/>
        <w:jc w:val="both"/>
        <w:rPr/>
      </w:pPr>
      <w:r>
        <w:rPr/>
        <w:tab/>
        <w:t>There is an aboriginal rights court case presently pending in the United States that is based upon this same alternative. A set of families is arguing that even though they are not Federally recognized as an Indian government, they are in fact the last original Indian government still left in the Hudson River drainage basin. Back in the 18</w:t>
      </w:r>
      <w:r>
        <w:rPr>
          <w:vertAlign w:val="superscript"/>
        </w:rPr>
        <w:t>th</w:t>
      </w:r>
      <w:r>
        <w:rPr/>
        <w:t xml:space="preserve"> century this set of families was one of several aboriginal bands that collectively made up the Mahican Nation. This band’s Indian neighbours assigned their aboriginal rights to this band, and then left the aboriginal territory to start a new life west of the Mississippi River, as part of the famous or infamous Indian Removal Policy that ethnically cleansed the Atlantic seaboard States. This band evaded removal by hiding out in the hills of the most remote district within its original homeland. Recently the billions up for grabs in the Indian casino field that exists under Federal legislation has persuaded the descendants of the Indians who left, to try to come back from out west. Because those who left accepted Federal recognition in lieu of aboriginal rights, a question has arisen in the case, over whether aboriginal rights at constitutional common law are paramount over Federal Indian rights under Congressional legislation. Assuming Indian casinos are going to be a fact in New York, should they be based upon the inherent aboriginal right of self government of the band that stayed, or upon the Federally delegated Indian rights acquired by those who left? If the judicial culture propounded by the </w:t>
      </w:r>
      <w:r>
        <w:rPr>
          <w:i/>
        </w:rPr>
        <w:t xml:space="preserve">Dred Scott Case </w:t>
      </w:r>
      <w:r>
        <w:rPr/>
        <w:t>remains valid the answer will be, those who stayed, and who still rely exclusively upon the aboriginal rights recognized by the constitutional common law.</w:t>
      </w:r>
    </w:p>
    <w:p>
      <w:pPr>
        <w:pStyle w:val="Normal"/>
        <w:spacing w:lineRule="auto" w:line="288" w:before="120" w:after="0"/>
        <w:jc w:val="both"/>
        <w:rPr/>
      </w:pPr>
      <w:r>
        <w:rPr/>
        <w:tab/>
        <w:t xml:space="preserve">If this pending case in the United States goes in favour of the set of families that is bringing it based solely upon aboriginal rights and the judicial culture stipulated in </w:t>
      </w:r>
      <w:r>
        <w:rPr>
          <w:i/>
        </w:rPr>
        <w:t xml:space="preserve">Scott v. Sandford, </w:t>
      </w:r>
      <w:r>
        <w:rPr/>
        <w:t>there is a remote chance some Canadian Indian group in a similar situation may be able, on the basis of that success, to persuade the Canadian Supreme Court to reconsider some of the things it has said and done over the past thirty years. The possibility is farfetched, but exists. Like most high risk propositions, the rewards in the unlikely event of success are correspondingly high.</w:t>
      </w:r>
    </w:p>
    <w:p>
      <w:pPr>
        <w:pStyle w:val="Normal"/>
        <w:spacing w:lineRule="auto" w:line="288" w:before="120" w:after="0"/>
        <w:jc w:val="both"/>
        <w:rPr/>
      </w:pPr>
      <w:r>
        <w:rPr/>
        <w:tab/>
        <w:t>In the Bear Island context, there are three Indian political entities as candidates to champion the peoples’ best interests; and, correspondingly, to dispute over what are those “interests” are, and which of them is “best.”</w:t>
      </w:r>
    </w:p>
    <w:p>
      <w:pPr>
        <w:pStyle w:val="Normal"/>
        <w:spacing w:lineRule="auto" w:line="288" w:before="120" w:after="0"/>
        <w:jc w:val="both"/>
        <w:rPr/>
      </w:pPr>
      <w:r>
        <w:rPr/>
        <w:tab/>
        <w:t>The least populous of the three communities, the set of families with aboriginal family hunting territories, has the best right of succession to the constitutional common law aboriginal rights attached to the Lake Temagami drainage basin aboriginal territory. The constitutional common law defines the right of succession as devolving solely upon the aboriginal Indian government the criterion for membership in which is continuity, both of aboriginal residence and the aboriginal governmental relationship, in the aboriginal territory. The community thus defined, is a mixed-race community that does not satisfy modern Federal and/or Provincial government standards for political recognition. Since the Canadian judicial culture precludes addressing the constitutional common law, this legal right is unenforceable. If, but only if, the Canadian judicial culture were to be reformed as indicated above, a profoundly improbable event, so as to allow the law literally to rule, would this community’s aboriginal rights have a legal remedy, and until it has a legal remedy it will not have any political bargaining leverage. This community may be termed “the families.”</w:t>
      </w:r>
    </w:p>
    <w:p>
      <w:pPr>
        <w:pStyle w:val="Normal"/>
        <w:spacing w:lineRule="auto" w:line="288" w:before="120" w:after="0"/>
        <w:jc w:val="both"/>
        <w:rPr/>
      </w:pPr>
      <w:r>
        <w:rPr/>
        <w:tab/>
        <w:t>The next community is the Federally recognized Bear Island, or Temagami Indian Band. Its existence and membership is defined by Federal legislation, the application of which by definition precludes the aboriginal right of self government at constitutional common law. Its membership is somewhat larger than the families, because the Federal legislation does not insist upon residence upon the aboriginal territory as a condition of membership. But it is not hugely larger, because until recently the Federal legislation excluded mixed race individuals where only the mother was of the Indian race. This Federal law band did not exist in aboriginal times; nor when the constitutional common law was created soon after contact. There is, therefore, no legal basis for it to claim succession to aboriginal rights, precisely because it has no continuity of existence back to aboriginal times, and such continuity is the essence of constitutional common law aboriginal rights.</w:t>
      </w:r>
    </w:p>
    <w:p>
      <w:pPr>
        <w:pStyle w:val="Normal"/>
        <w:spacing w:lineRule="auto" w:line="288" w:before="120" w:after="0"/>
        <w:jc w:val="both"/>
        <w:rPr/>
      </w:pPr>
      <w:r>
        <w:rPr/>
        <w:tab/>
        <w:t>By far the most populous, by a factor of approximately ten times, is the Teme-augama Anishnabai. This is the population that can trace descent in either the male or female line, without regard for continuity of residence upon the aboriginal territory. Because this population can not demonstrate continuity of residence, it has no legal status at constitutional common law. Because it can not meet the criteria of the Federal legislation’s definition of an Indian Band, it has no legal status under the Federal legislation. It hopes to acquire a measure of legal recognition for its existence, pursuant to Provincial contract law. Ontario, apparently, has offered to set aside a tract of provincial crown land as a sort of municipal law Indian reservation, and a cash signing bonus of twenty million dollars, if, but only if, the Teme-augama Anishnabai executives can persuade the families and the band to sign away their respective claims to aboriginal rights. In the strictly legal sense, therefore, the Teme-augama Anishnabai is an agent looking for a principal.</w:t>
      </w:r>
    </w:p>
    <w:p>
      <w:pPr>
        <w:pStyle w:val="Normal"/>
        <w:spacing w:lineRule="auto" w:line="288" w:before="120" w:after="0"/>
        <w:jc w:val="both"/>
        <w:rPr/>
      </w:pPr>
      <w:r>
        <w:rPr/>
        <w:tab/>
        <w:t>This, then, is the stalemate created by the Canadian judicial culture. The families have the only legitimate claim to aboriginal rights at constitutional common law, which, being constitutional, is the paramount form of law; but, since the court system reserves the judicial discretion not to address that law, the families have no legal remedy. Since the constitutional common law right of aboriginal self government precludes the application to the aboriginal territory of Federal and/or Provincial legislation, the existence of the families as the true Indian government invested with aboriginal rights is a political anathema to both the Federal and Provincial governments. The policy of those governments is in essence the same as the judicial culture’s: to negotiate for the extinguishment of aboriginal rights with communities that have no legal claim to such rights. Because they are selling something they do not own, the Teme-augama Anishnabai and the Bear Island Band are relatively more accommodating than the families, in terms of a negotiated solution based upon the extinguishment of the families’ constitutional law aboriginal rights.</w:t>
      </w:r>
    </w:p>
    <w:p>
      <w:pPr>
        <w:pStyle w:val="Normal"/>
        <w:spacing w:lineRule="auto" w:line="288" w:before="120" w:after="0"/>
        <w:jc w:val="both"/>
        <w:rPr/>
      </w:pPr>
      <w:r>
        <w:rPr/>
        <w:tab/>
        <w:t>This brings us back to the question of what is best, and in whose interest. From the families’ perspective, the choice is between holding on to their exclusive but unenforceable and therefore commercially worthless constitutional common law aboriginal rights, or, alternatively, selling those rights via the agency of the Teme-augama Anishnabai, in return for a significantly watered-down per capita share of the signing bonus on offer, plus the prospect some of the family members may secure sinecures as executives in the municipal Indian government being set up by the Provincial contract. If “best interests” is defined in terms of heritage and integrity and the exceedingly remote possibility the Canadian judicial culture eventually will change so as to allow the rule of law to function, the families will decline the Provincial offer. If, however, clinging to heritage and integrity is a fool’s game, and a modest commercial return is better than dreaming in Technicolor, the families’ best interest is to sign.</w:t>
      </w:r>
    </w:p>
    <w:p>
      <w:pPr>
        <w:pStyle w:val="Normal"/>
        <w:spacing w:lineRule="auto" w:line="288" w:before="120" w:after="0"/>
        <w:jc w:val="both"/>
        <w:rPr/>
      </w:pPr>
      <w:r>
        <w:rPr/>
        <w:tab/>
        <w:t>From the band’s perspective, the choice is similar to the families’. If the Provincial offer via the agency of the Teme-augama Anishnabai is accepted, the band’s political identity and control under Federal law will be submerged in the Teme-augama Anishnabai’s larger constituency. If, however, the band waits for the Provincial offer to expire, the passage of time likely will witness the withering of the Teme-augama Anishnabai, leaving the field to the Federally recognized band and the constitutional common law recognized families.</w:t>
      </w:r>
    </w:p>
    <w:p>
      <w:pPr>
        <w:pStyle w:val="Normal"/>
        <w:spacing w:lineRule="auto" w:line="288" w:before="120" w:after="0"/>
        <w:jc w:val="both"/>
        <w:rPr/>
      </w:pPr>
      <w:r>
        <w:rPr/>
        <w:tab/>
        <w:t>The Teme-augama Anishnabai’s argument is that the Provincial contract on offer is something, in circumstances where the realistic alternative is nothing. From this perspective it is farfetched for the families to delude themselves that the Canadian judicial culture will ever change, let alone change in time for the present generation of living persons to benefit either materially or in terms of the symbolic honour and prestige of having a larger reservation. Certainly, accepting the Provincial offer is advantageous to the substantial majority of the membership of the Teme-augama Anishnabai, which, having a discontinuous governmental and residential relationship with the aboriginal homeland, has neither aboriginal rights at constitutional common law, nor Indian rights under Federal legislation. This majority’s economic interest is to parlay an agency function into a new contractual relationship with the Provincial government, in which they acquire for the first time the status of principals. In order to achieve that, they need the consent of the existing principals under constitutional common law and the Federal legislation that conflicts with the constitutional common law.</w:t>
      </w:r>
    </w:p>
    <w:p>
      <w:pPr>
        <w:pStyle w:val="Normal"/>
        <w:spacing w:lineRule="auto" w:line="288" w:before="120" w:after="0"/>
        <w:jc w:val="both"/>
        <w:rPr/>
      </w:pPr>
      <w:r>
        <w:rPr/>
        <w:tab/>
        <w:t xml:space="preserve">If the legal rights of families and the band were not contingent upon the improbable event of a reformation of the Canadian judicial culture, there would be no question but that the families and the band should refuse the offer put forward by the Teme-augama Anishnabai. Instead of accepting they would agree to litigate as between each other the conflict between the families’ constitutional common law aboriginal rights and the band’s Federal Indian rights, and ask the Canadian Supreme Court to reconsider its decision in the </w:t>
      </w:r>
      <w:r>
        <w:rPr>
          <w:i/>
        </w:rPr>
        <w:t xml:space="preserve">Bear Island Case </w:t>
      </w:r>
      <w:r>
        <w:rPr/>
        <w:t xml:space="preserve">in light of that previously unaddressed conflict. But justice under the rule of law does not at present play a significant role. The practical question, then, is, whether the families and the band should accept what is on offer from the Teme-augama Anishnabai, or wait for superior </w:t>
      </w:r>
      <w:r>
        <w:rPr>
          <w:i/>
        </w:rPr>
        <w:t>per capita</w:t>
      </w:r>
      <w:r>
        <w:rPr/>
        <w:t xml:space="preserve"> rewards for their relatively smaller population, contingent upon the remote chance an era of justice will dawn, if not for this generation then at least perhaps for a future generation.</w:t>
      </w:r>
    </w:p>
    <w:sectPr>
      <w:headerReference w:type="default" r:id="rId2"/>
      <w:headerReference w:type="first" r:id="rId3"/>
      <w:footerReference w:type="default" r:id="rId4"/>
      <w:footerReference w:type="first" r:id="rId5"/>
      <w:type w:val="nextPage"/>
      <w:pgSz w:w="12240" w:h="15840"/>
      <w:pgMar w:left="2016" w:right="201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January 20, 2003. Bruce Clark. </w:t>
    </w:r>
    <w:r>
      <w:rPr>
        <w:i/>
        <w:sz w:val="20"/>
        <w:szCs w:val="20"/>
      </w:rPr>
      <w:t>Retrospective on Bear Is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t>Retrospective on Bear Island</w:t>
    </w:r>
  </w:p>
  <w:p>
    <w:pPr>
      <w:pStyle w:val="Normal"/>
      <w:spacing w:before="120" w:after="0"/>
      <w:jc w:val="center"/>
      <w:rPr/>
    </w:pPr>
    <w:r>
      <w:rPr>
        <w:sz w:val="20"/>
        <w:szCs w:val="20"/>
      </w:rPr>
      <w:t>By Bruce Clark, January 20, 2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3:30:00Z</dcterms:created>
  <dc:creator>timmy</dc:creator>
  <dc:description/>
  <dc:language>en-US</dc:language>
  <cp:lastModifiedBy>timmy</cp:lastModifiedBy>
  <cp:lastPrinted>2003-01-20T22:29:00Z</cp:lastPrinted>
  <dcterms:modified xsi:type="dcterms:W3CDTF">2003-01-21T16:34:00Z</dcterms:modified>
  <cp:revision>3</cp:revision>
  <dc:subject/>
  <dc:title/>
</cp:coreProperties>
</file>